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November 10, 2013</w:t>
      </w:r>
    </w:p>
    <w:p>
      <w:pPr>
        <w:pStyle w:val="Normal"/>
        <w:jc w:val="center"/>
        <w:rPr>
          <w:rFonts w:ascii="Arial" w:hAnsi="Arial" w:cs="Arial"/>
          <w:sz w:val="22"/>
        </w:rPr>
      </w:pPr>
      <w:r>
        <w:rPr>
          <w:rFonts w:cs="Arial" w:ascii="Arial" w:hAnsi="Arial"/>
          <w:sz w:val="22"/>
        </w:rPr>
        <w:t>Monthly Meeting of MoRiv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began at 9:32 a.m. and ended at 11:20 a.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ard Members (a quorum was present)</w:t>
      </w:r>
      <w:r>
        <w:rPr>
          <w:rFonts w:cs="Arial" w:ascii="Arial" w:hAnsi="Arial"/>
          <w:sz w:val="22"/>
        </w:rPr>
        <w:t>:  Kierah Cash, Mike Cooper, Mike Robertson, Gary Hildebrandt, Dennis Dye, John Clark, Madeleine Lightfoot.</w:t>
      </w:r>
    </w:p>
    <w:p>
      <w:pPr>
        <w:pStyle w:val="Normal"/>
        <w:rPr>
          <w:rFonts w:ascii="Arial" w:hAnsi="Arial" w:cs="Arial"/>
          <w:sz w:val="22"/>
        </w:rPr>
      </w:pPr>
      <w:r>
        <w:rPr>
          <w:rFonts w:cs="Arial" w:ascii="Arial" w:hAnsi="Arial"/>
          <w:sz w:val="22"/>
        </w:rPr>
        <w:t>Absent:  Pam Forb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olunteers Present:</w:t>
      </w:r>
      <w:r>
        <w:rPr>
          <w:rFonts w:cs="Arial" w:ascii="Arial" w:hAnsi="Arial"/>
          <w:sz w:val="22"/>
        </w:rPr>
        <w:t>:  Michael Stacey, Liz Mitchell, Rhonda Cleet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uest Present</w:t>
      </w:r>
      <w:r>
        <w:rPr>
          <w:rFonts w:cs="Arial" w:ascii="Arial" w:hAnsi="Arial"/>
          <w:sz w:val="22"/>
        </w:rPr>
        <w:t>:  Nancy Holloway of Missouri River Communities Network (MRCN).   Nancy said that her main role with MRCN is networking; MoRivCC has been in contact with her organization.  As the meeting progressed, she also volunteered to serve on our grant committe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vious Meeting Minutes</w:t>
      </w:r>
      <w:r>
        <w:rPr>
          <w:rFonts w:cs="Arial" w:ascii="Arial" w:hAnsi="Arial"/>
          <w:sz w:val="22"/>
        </w:rPr>
        <w:t>:  Madeleine read minutes of the September 15</w:t>
      </w:r>
      <w:r>
        <w:rPr>
          <w:rFonts w:cs="Arial" w:ascii="Arial" w:hAnsi="Arial"/>
          <w:sz w:val="22"/>
          <w:vertAlign w:val="superscript"/>
        </w:rPr>
        <w:t>th</w:t>
      </w:r>
      <w:r>
        <w:rPr>
          <w:rFonts w:cs="Arial" w:ascii="Arial" w:hAnsi="Arial"/>
          <w:sz w:val="22"/>
        </w:rPr>
        <w:t xml:space="preserve"> meeting.  Kierah moved to approve without changes, Mike Robertson seconded, motion passed unanimously.  Madeleine read minutes of the October 13</w:t>
      </w:r>
      <w:r>
        <w:rPr>
          <w:rFonts w:cs="Arial" w:ascii="Arial" w:hAnsi="Arial"/>
          <w:sz w:val="22"/>
          <w:vertAlign w:val="superscript"/>
        </w:rPr>
        <w:t>th</w:t>
      </w:r>
      <w:r>
        <w:rPr>
          <w:rFonts w:cs="Arial" w:ascii="Arial" w:hAnsi="Arial"/>
          <w:sz w:val="22"/>
        </w:rPr>
        <w:t xml:space="preserve"> meeting.  Kierah moved to approve, Mike Cooper seconded, motion passed unanimousl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ork Group and Standing Committee Reports</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u w:val="single"/>
        </w:rPr>
        <w:t>Financial Report</w:t>
      </w:r>
      <w:r>
        <w:rPr>
          <w:rFonts w:cs="Arial" w:ascii="Arial" w:hAnsi="Arial"/>
          <w:sz w:val="22"/>
        </w:rPr>
        <w:t>:  Current balance $3345.64.  There was discussion on camera repair; Gary volunteered to test the repaired camera.</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u w:val="single"/>
        </w:rPr>
        <w:t>Fundraising</w:t>
      </w:r>
      <w:r>
        <w:rPr>
          <w:rFonts w:cs="Arial" w:ascii="Arial" w:hAnsi="Arial"/>
          <w:sz w:val="22"/>
        </w:rPr>
        <w:t>:  Rhonda has suggested selling mugs with our logo; she will talk with Mike Robertson about this and provide information on the blog.  Discussion of selling T-shirts and possibly DVD’s will be deferred to a future meeting.</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u w:val="single"/>
        </w:rPr>
        <w:t>Grants</w:t>
      </w:r>
      <w:r>
        <w:rPr>
          <w:rFonts w:cs="Arial" w:ascii="Arial" w:hAnsi="Arial"/>
          <w:sz w:val="22"/>
        </w:rPr>
        <w:t>:  Kay Callison is willing to assist with grant applications.  Others who volunteered to serve on the committee include Kierah, Madeleine, Gary, John, Nancy Holloway, and possibly Rose Grotjan.  Kierah will arrange a committee meeting.</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u w:val="single"/>
        </w:rPr>
        <w:t>Website</w:t>
      </w:r>
      <w:r>
        <w:rPr>
          <w:rFonts w:cs="Arial" w:ascii="Arial" w:hAnsi="Arial"/>
          <w:sz w:val="22"/>
        </w:rPr>
        <w:t>:  Mike Robertson has created a blog that is already a very important tool for communication.  Several people will stay after the meeting to register on the website and become familiar with the blog.</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u w:val="single"/>
        </w:rPr>
        <w:t>Cataloging</w:t>
      </w:r>
      <w:r>
        <w:rPr>
          <w:rFonts w:cs="Arial" w:ascii="Arial" w:hAnsi="Arial"/>
          <w:sz w:val="22"/>
        </w:rPr>
        <w:t xml:space="preserve">:  Event records are being added to the website; this data entry can be performed from home computers.   Madeleine noted that some of the older records are incomplete or difficult to read, and referring to the video edit files while entering them is helpful.  Gary suggested scanning the event records; Mike Robertson said that he can scan these to his computer and then onto the websit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u w:val="single"/>
        </w:rPr>
        <w:t>Technology</w:t>
      </w:r>
      <w:r>
        <w:rPr>
          <w:rFonts w:cs="Arial" w:ascii="Arial" w:hAnsi="Arial"/>
          <w:sz w:val="22"/>
        </w:rPr>
        <w:t>:  Mike Robertson has talked with Pete Szkolka about microphones and ways to minimize crowd sounds to eliminate the need to edit audio for remote recordings.  There are better microphones made by Heil that cost $100-150.  Placement of equipment can also minimize crowd noise; we can experiment with set-ups during the Winter Sess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urrent Recording Projects</w:t>
      </w:r>
      <w:r>
        <w:rPr>
          <w:rFonts w:cs="Arial" w:ascii="Arial" w:hAnsi="Arial"/>
          <w:sz w:val="22"/>
        </w:rPr>
        <w:t>:  Madeleine has edited all of Saturday’s 2013 EcoArtfest events; Mike Cooper is helping to complete the editing of Sunday’s recording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uture Recording Projects</w:t>
      </w:r>
      <w:r>
        <w:rPr>
          <w:rFonts w:cs="Arial" w:ascii="Arial" w:hAnsi="Arial"/>
          <w:sz w:val="22"/>
        </w:rPr>
        <w:t>:  Winter Sessions at The Bridge will begin on January 7</w:t>
      </w:r>
      <w:r>
        <w:rPr>
          <w:rFonts w:cs="Arial" w:ascii="Arial" w:hAnsi="Arial"/>
          <w:sz w:val="22"/>
          <w:vertAlign w:val="superscript"/>
        </w:rPr>
        <w:t>th</w:t>
      </w:r>
      <w:r>
        <w:rPr>
          <w:rFonts w:cs="Arial" w:ascii="Arial" w:hAnsi="Arial"/>
          <w:sz w:val="22"/>
        </w:rPr>
        <w:t xml:space="preserve"> and continue through the end of February; we might also record a couple of sessions early in December.  These recordings will be on Tuesday evenings.  Kevin Walsh has agreed to promote the sessions on KOPN by interviewing the artists on Mondays preceding their performances.  Kierah might also talk on KOP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ther Old Business</w:t>
      </w:r>
      <w:r>
        <w:rPr>
          <w:rFonts w:cs="Arial" w:ascii="Arial" w:hAnsi="Arial"/>
          <w:sz w:val="22"/>
        </w:rPr>
        <w:t>:  Mike Cooper discussed file transfers to hard drives.  The new 3TB drive is full, and two more 3TB drives are needed – one for older “legacy” donations, another for new events.  Mike Robertson moved to authorize $300 ($150 each) for two 3TB USB3 hard drives; Kierah seconded, and the motion passed by a maj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Cooper also said that we need new DVD’s, estimating that seven are needed for each event:  one for each performer, CATV, JCTV, and showing at Cooper’s.  Since we need high quality DVD’s for archival purposes, he will price DVD’s and ask for approval via the b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shops and podcasts will be discussed at a future meeting because Art Gerhard was unable to come today.  Mike Robertson wishes to be involved with podca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nis said that he also is planning to work some with Pete Szkolka, and he will be involved in audio recording at the Bridg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w Business</w:t>
      </w:r>
      <w:r>
        <w:rPr>
          <w:rFonts w:cs="Arial" w:ascii="Arial" w:hAnsi="Arial"/>
          <w:sz w:val="22"/>
        </w:rPr>
        <w:t>.  A new office chair and a few office supplies are needed.  After a short discussion, miscellaneous office supplies will be purchased for less than $50 with no motion required.  Kierah moved to approve up to $150 for a new chair, Mike Cooper seconded, and this motion passed unanimously.</w:t>
      </w:r>
    </w:p>
    <w:p>
      <w:pPr>
        <w:pStyle w:val="Normal"/>
        <w:rPr>
          <w:rFonts w:ascii="Arial" w:hAnsi="Arial" w:cs="Arial"/>
          <w:sz w:val="22"/>
        </w:rPr>
      </w:pPr>
      <w:r>
        <w:rPr>
          <w:rFonts w:cs="Arial" w:ascii="Arial" w:hAnsi="Arial"/>
          <w:sz w:val="22"/>
        </w:rPr>
      </w:r>
    </w:p>
    <w:p>
      <w:pPr>
        <w:pStyle w:val="TextBody"/>
        <w:rPr/>
      </w:pPr>
      <w:r>
        <w:rPr/>
        <w:t>Car magnets and banners will be discussed at the next meeting.  Madeleine obtained a few price quotes; she will share these with Kierah, who will obtain more quot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ision/Planning</w:t>
      </w:r>
      <w:r>
        <w:rPr>
          <w:rFonts w:cs="Arial" w:ascii="Arial" w:hAnsi="Arial"/>
          <w:sz w:val="22"/>
        </w:rPr>
        <w:t xml:space="preserve">.  Gary reported on meeting with Tracy at RagTag Cinema, who was very supportive.  She offered us the use of RagTag’s facilities at no cost, for a special event such as a showing of our award-winning films; all proceeds would come to MoRivCC.  She also suggested having MoRivCC and CATV present at True/False Film Festi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Cooper and Gary have been in contact with Sean Brown with CATV, who shared some valuable suggestions regarding grant applications and the Spring Event.  These were sent to Mike via e-mail, which he then forwarded to the meeting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Cooper and Kierah also met with MRCN.  Steve Johnson told them that their organization’s first grants were the result of volunteers’ efforts.  Nancy Holloway said that there are many groups in our current status, and she suggested promoting one another and partn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Cooper noted the “Current Status” email that had been sent out.  (This is now a link on the blog page titled “2013 Status and Projections.”)  When he and Kierah met with MRCN, they became aware of an available office space in MRCN’s basement for $100 per month.  Kierah also spoke of an office space across the street from RagTag that is available for $130 per month.  This led to a discussion on internet access and the desire to set up a central server network, which would be very costly but would provide remote access.  Mike then noted that meetings need to be held with Socket and Tranquility regarding internet service, and he will do that this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y and Mike Cooper met with representatives at the State Historical Society, who were very receptive of our wish to donate because of our good documentation.  We will need to file a request to donate and get the specifics of the transfer.  All of our materials need to be in digital form; we can give hard drives and/or DVD’s that can be accessed.  They will store our tapes in metal bo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Cooper will call another vision/planning meeting next week.  Gary asked that points of that meeting be put on the blog, since he will be unable to att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y stated that we need to develop concrete goals and budgets for one year and for five years.  Grant applications should be in process as soon as possible because they take at least a year to materiali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ierah asked if there are more outside groups that we need to meet. Nancy said that Missouri Extension could be helpful, and they have a money conduit.  She will give contact information to Kierah.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pring Event</w:t>
      </w:r>
      <w:r>
        <w:rPr>
          <w:rFonts w:cs="Arial" w:ascii="Arial" w:hAnsi="Arial"/>
          <w:sz w:val="22"/>
        </w:rPr>
        <w:t>.  Scheduled May 2, 2014 at the Blue Note.  Richard King is willing to help with planning.   Volunteers who plan the event are encouraged to review Sean Brown’s e-mail that was forwarded to you on November 8</w:t>
      </w:r>
      <w:r>
        <w:rPr>
          <w:rFonts w:cs="Arial" w:ascii="Arial" w:hAnsi="Arial"/>
          <w:sz w:val="22"/>
          <w:vertAlign w:val="superscript"/>
        </w:rPr>
        <w:t>th</w:t>
      </w:r>
      <w:r>
        <w:rPr>
          <w:rFonts w:cs="Arial" w:ascii="Arial" w:hAnsi="Arial"/>
          <w:sz w:val="22"/>
        </w:rPr>
        <w:t>.  The website needs to be updated and a committee needs to be formed so that we can obtain entries earlier than we did last year.  No committee was formed at this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erah volunteered to create an event on facebook; she will also contact Art regarding a PSA and Kevin Walsh for KOPN promotion.  Kierah suggested getting the word out to colleges and high schools, and to add an award for a full-time student’s video.  Nancy said that the J School has contacts statewide for young folks interested in making films; they have documentaries from small tow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need to decide on award categories, with a target date of December 1</w:t>
      </w:r>
      <w:r>
        <w:rPr>
          <w:rFonts w:cs="Arial" w:ascii="Arial" w:hAnsi="Arial"/>
          <w:sz w:val="22"/>
          <w:vertAlign w:val="superscript"/>
        </w:rPr>
        <w:t>st</w:t>
      </w:r>
      <w:r>
        <w:rPr>
          <w:rFonts w:cs="Arial" w:ascii="Arial" w:hAnsi="Arial"/>
          <w:sz w:val="22"/>
        </w:rPr>
        <w:t xml:space="preserve"> for getting this information out to the publi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uture Meetings</w:t>
      </w:r>
      <w:r>
        <w:rPr>
          <w:rFonts w:cs="Arial" w:ascii="Arial" w:hAnsi="Arial"/>
          <w:sz w:val="22"/>
        </w:rPr>
        <w:t>.  Vision/Planning Meeting on November 17, 2013 at 9:30 a.m.</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Monthly Board Meeting on December 8, 2013 at 9:3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w:sz w:val="20"/>
        </w:rPr>
      </w:pPr>
      <w:r>
        <w:rPr>
          <w:rFonts w:cs="Arial" w:ascii="Arial Narrow" w:hAnsi="Arial Narrow"/>
          <w:sz w:val="20"/>
        </w:rPr>
        <w:t>11-13-13 ml / 1-12-14 MoRivCC Board</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2"/>
        </w:rPr>
      </w:pPr>
      <w:r>
        <w:rPr>
          <w:rFonts w:cs="Arial" w:ascii="Arial Narrow" w:hAnsi="Arial Narro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55:00Z</dcterms:created>
  <dc:creator>Michael Velten</dc:creator>
  <dc:description/>
  <dc:language>en-US</dc:language>
  <cp:lastModifiedBy>Michael Velten</cp:lastModifiedBy>
  <cp:lastPrinted>2013-11-14T10:42:00Z</cp:lastPrinted>
  <dcterms:modified xsi:type="dcterms:W3CDTF">2014-01-12T21:56:00Z</dcterms:modified>
  <cp:revision>3</cp:revision>
  <dc:subject/>
  <dc:title>November 10, 2013</dc:title>
</cp:coreProperties>
</file>